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05835-42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68/2104/2024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Якубова Ганчина Джамшедовна, *** года рождения, место рождения ***, гражданка РФ, зарегистрированная и проживающая: ***, паспорт 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Якубова Ганчина Джамшед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7.06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6.04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8.06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Якуб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Якуб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40920049259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Якуб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Якубовой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Якубовой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Якубовой </w:t>
      </w:r>
      <w:r>
        <w:rPr/>
        <w:t>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Якубова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Якубовой </w:t>
      </w:r>
      <w:r>
        <w:rPr/>
        <w:t xml:space="preserve">к совершенному правонарушению, судья назначает ей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Якубову Ганчину Джамшед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168242016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